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o calculate and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f a binary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s inputs the following values to calculat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(P) The period of the binary star in real year format e.g. 198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(T) The time of periastron passage, again in real ye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(e) The eccentricity of the tru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(a) The semimajor axis (in arc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 (i) The inclination of the true orbit to the plane of the sky. 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seeing the orbit as it really is, a value of 90 degree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viewing the orbit exactly edge on, a value greater than 9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irection of travel is opposite the normal anti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 (omega) The position angle of the ascending node. This refers to the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as we see it, of the ascending node of the binary star'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 (W) The longitude of peri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 The year (in real form) to start the anim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The interval between successive evaluations (years, in re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 The year (in real form) to end the anim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 The delay in milliseconds between each updat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 To clear the screen or to leave the image of the star on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orbit. A small 'y clears the screen el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 The name of the star. This is just for pres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printed out if desired by first typing in graph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os to dumb the screen contents when &lt;shift&gt; &lt;print screen&gt; ar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7 orbital parameters that are required to specify fully a binary 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must be obtained from some other source. A good few of the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ar's elements are included in the excellent book "Nortons Star Atl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work on any computer with a EGA/ VGA graphics card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continue to use it please send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uthor to help with further improvements or if you hav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ries about the program please contact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J. N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ygar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. Wex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